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　　明　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sz w:val="22"/>
              </w:rPr>
              <w:t>氏名</w:t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　　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生年月日　　　　　年　　　月　　　日生</w:t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「日本語による就学が可能である」または、「留学の目的をもって来日した」ことを証明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とおり、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・身分　　　　　　　　　　　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氏　名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2:27:00Z</dcterms:created>
  <dc:creator>y-shiomi</dc:creator>
  <dc:description/>
  <dc:language>en-US</dc:language>
  <cp:lastModifiedBy>y-shiomi</cp:lastModifiedBy>
  <cp:lastPrinted>1999-12-11T13:06:00Z</cp:lastPrinted>
  <dcterms:modified xsi:type="dcterms:W3CDTF">2000-02-01T04:50:00Z</dcterms:modified>
  <cp:revision>3</cp:revision>
  <dc:subject/>
  <dc:title>年　　月　　日</dc:title>
</cp:coreProperties>
</file>